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rFonts w:ascii="Cooper Black" w:hAnsi="Cooper Black" w:cs="Cooper Black"/>
          <w:sz w:val="28"/>
          <w:szCs w:val="28"/>
          <w:lang w:val="en-US" w:eastAsia="en-US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8745</wp:posOffset>
            </wp:positionV>
            <wp:extent cx="1041400" cy="5588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" w:ascii="Cooper Black" w:hAnsi="Cooper Black"/>
          <w:sz w:val="28"/>
          <w:szCs w:val="28"/>
          <w:lang w:val="en-US" w:eastAsia="en-US"/>
        </w:rPr>
        <w:t>Akkreditált Szervezetek Klasztere</w:t>
      </w:r>
    </w:p>
    <w:p>
      <w:pPr>
        <w:pStyle w:val="Normal"/>
        <w:pBdr>
          <w:bottom w:val="single" w:sz="4" w:space="1" w:color="000000"/>
        </w:pBdr>
        <w:spacing w:before="0" w:after="0"/>
        <w:ind w:left="1134" w:hanging="0"/>
        <w:jc w:val="center"/>
        <w:rPr>
          <w:sz w:val="20"/>
          <w:szCs w:val="20"/>
        </w:rPr>
      </w:pPr>
      <w:r>
        <w:rPr>
          <w:sz w:val="20"/>
          <w:szCs w:val="20"/>
        </w:rPr>
        <w:t>1024. Budapest, Keleti Károly u.-11/A., Tel. / Fax: +36-1-350-7271, +36-1-350-7274</w:t>
      </w:r>
    </w:p>
    <w:p>
      <w:pPr>
        <w:pStyle w:val="Normal"/>
        <w:pBdr>
          <w:bottom w:val="single" w:sz="4" w:space="1" w:color="000000"/>
        </w:pBdr>
        <w:spacing w:before="0" w:after="0"/>
        <w:ind w:left="1134" w:hanging="0"/>
        <w:jc w:val="center"/>
        <w:rPr>
          <w:b/>
          <w:b/>
          <w:sz w:val="24"/>
          <w:szCs w:val="24"/>
          <w:lang w:val="en-US" w:eastAsia="en-US"/>
        </w:rPr>
      </w:pPr>
      <w:hyperlink r:id="rId3">
        <w:r>
          <w:rPr>
            <w:rStyle w:val="InternetLink"/>
            <w:sz w:val="20"/>
            <w:szCs w:val="20"/>
          </w:rPr>
          <w:t>www.aszek.hu</w:t>
        </w:r>
      </w:hyperlink>
      <w:r>
        <w:rPr>
          <w:sz w:val="20"/>
          <w:szCs w:val="20"/>
        </w:rPr>
        <w:t xml:space="preserve">; E-mail: </w:t>
      </w:r>
      <w:hyperlink r:id="rId4">
        <w:r>
          <w:rPr>
            <w:rStyle w:val="InternetLink"/>
            <w:sz w:val="20"/>
            <w:szCs w:val="20"/>
          </w:rPr>
          <w:t>aszek@kszgysz.hu</w:t>
        </w:r>
      </w:hyperlink>
    </w:p>
    <w:p>
      <w:pPr>
        <w:pStyle w:val="Normal"/>
        <w:jc w:val="right"/>
        <w:rPr/>
      </w:pPr>
      <w:r>
        <w:rPr>
          <w:sz w:val="24"/>
          <w:szCs w:val="24"/>
        </w:rPr>
        <w:t>Budapest, 2018. március 2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ASZEK tag!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Az Akkreditált Szervezetek Klasztere SZMSZ- értelmében évente Közgyűlést kell tartani, amelyet az Elnök jogosult összehívni. Ennek megfelelően – tekintettel az 2017. évi Közgyűlés pénzügyi zárással kapcsolatos tapasztalatokra – ezúton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összehívom az </w:t>
      </w:r>
      <w:r>
        <w:rPr>
          <w:b/>
          <w:sz w:val="24"/>
          <w:szCs w:val="24"/>
        </w:rPr>
        <w:t>Akkreditált Szervezetek Klasztere 2018. évi rendes Közgyűlés</w:t>
      </w:r>
      <w:r>
        <w:rPr>
          <w:sz w:val="24"/>
          <w:szCs w:val="24"/>
        </w:rPr>
        <w:t>ét,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amelyre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2018. április 5-én, 10:00 órai kezdettel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 Környezetvédelmi Szolgáltatók és Gyártók Szövetsége irodahelyiségének tárgyalójában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(1024. Budapest, Keleti Károly u. 11/A 1. em. 4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rül sor. Mint az ASZEK tagját, tisztelettel meghívom a Közgyűlésen való részvételre. Kérem, hogy részvételi szándékáról vagy esetleges helyettesítéséről mielőbb értesítsen az </w:t>
      </w:r>
      <w:hyperlink r:id="rId5">
        <w:r>
          <w:rPr>
            <w:rStyle w:val="InternetLink"/>
            <w:rFonts w:cs="Calibri"/>
            <w:sz w:val="24"/>
            <w:szCs w:val="24"/>
          </w:rPr>
          <w:t>aszek@kszgysz.hu</w:t>
        </w:r>
      </w:hyperlink>
      <w:r>
        <w:rPr>
          <w:sz w:val="24"/>
          <w:szCs w:val="24"/>
        </w:rPr>
        <w:t xml:space="preserve"> címen. Helyettesítés esetén kérem a csatolt meghatalmazást megküldeni!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Határozatképesség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Arial"/>
          <w:bCs/>
        </w:rPr>
        <w:t xml:space="preserve">A közgyűlés akkor határozatképes, ha azon a szavazati joggal rendelkező tagok legalább 50%-a + 1 fő jelen van. Határozatképtelenség esetén azonos napirendi pontok mellett az ismételten összehívásra került közgyűlés a megjelentek számától függetlenül határozatképes. </w:t>
      </w:r>
      <w:r>
        <w:rPr/>
        <w:t xml:space="preserve">Ha a Közgyűlés nem határozatképes, az új Közgyűlés időpontja azonos helyen és napirenddel </w:t>
      </w:r>
      <w:r>
        <w:rPr>
          <w:b/>
        </w:rPr>
        <w:t>10:30 óra</w:t>
      </w:r>
      <w:r>
        <w:rPr/>
        <w:t>)</w:t>
      </w:r>
    </w:p>
    <w:p>
      <w:pPr>
        <w:pStyle w:val="Normal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b/>
        </w:rPr>
        <w:t>Mandátumvizsgálat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</w:rPr>
        <w:t>A közgyűlésen a jogi személy rendes tag vezetője, bejelentett szövetségi képviselője, vagy meghatalmazással megbízottja személyesen szavazhat.</w:t>
      </w:r>
    </w:p>
    <w:p>
      <w:pPr>
        <w:pStyle w:val="Normal"/>
        <w:spacing w:before="0" w:after="12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GYŰLÉS TERVEZETT NAPIRENDJE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sz w:val="24"/>
          <w:szCs w:val="24"/>
        </w:rPr>
        <w:t>1.</w:t>
        <w:tab/>
        <w:t>A Közgyűlés megnyitása</w:t>
      </w:r>
    </w:p>
    <w:p>
      <w:pPr>
        <w:pStyle w:val="Normal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 napirend elfogadása, a Közgyűlés levezető elnökének, a jegyzőkönyv vezetőjének és hitelesítőinek megválasztása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sz w:val="24"/>
          <w:szCs w:val="24"/>
        </w:rPr>
        <w:t>3.</w:t>
        <w:tab/>
        <w:t>2017. évi tevékenységi és pénzügyi beszámoló</w:t>
      </w:r>
    </w:p>
    <w:p>
      <w:pPr>
        <w:pStyle w:val="Normal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Jogszabály és NAR tervezetek véleményezése, szakmai konferencia, metrológiai szótár fordítás kezdeményezése, elektronikus ügyintézés és képzés egyeztetése, értékelők véleményezése. 2.375 ezer forint éves eredmény (tagdíjak és konferencia)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sz w:val="24"/>
          <w:szCs w:val="24"/>
        </w:rPr>
        <w:t>4.</w:t>
        <w:tab/>
        <w:t>2018. évi tevékenységi és pénzügyi terv</w:t>
      </w:r>
    </w:p>
    <w:p>
      <w:pPr>
        <w:pStyle w:val="Normal"/>
        <w:spacing w:before="0" w:after="120"/>
        <w:ind w:left="705" w:hanging="0"/>
        <w:jc w:val="both"/>
        <w:rPr/>
      </w:pPr>
      <w:r>
        <w:rPr>
          <w:sz w:val="24"/>
          <w:szCs w:val="24"/>
        </w:rPr>
        <w:t>A 2017. évi Közgyűlésen elfogadottak értemében az éves tagdíj az előző évi fogyasztói árindex szerint (ezer forintra kerekítve) automatikusan változik, ettől eltérő változásról a Közgyűlésnek kell határoznia. Eltérő javaslat hiányában – a Klaszter Bizottság döntése alapján – a 2018. évi tagdíj így (80.000 x 0,024 = 1920) 82.000.- Ft. Ez a bevétel fedezné a Menedzser Szervezet működési költségeit (titkár és ügyvezető, iroda, posta, telefon, bank, számvitel), valamint az ASZEK rendezvényeit). A költségvetés bevételi oldalát növelhetik a tervezett szakmai konferenciák, tájékoztató és oktató rendezvények bevételei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sz w:val="24"/>
          <w:szCs w:val="24"/>
        </w:rPr>
        <w:t>5.</w:t>
        <w:tab/>
        <w:t>Szakmai Bizottságok beszámolói, SZB-tag lemondása, új SZB-tag jelölése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sz w:val="24"/>
          <w:szCs w:val="24"/>
        </w:rPr>
        <w:t>6.</w:t>
        <w:tab/>
        <w:t>Egyebek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ktív részvételükre feltétlenül számítok!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Ágoston Csaba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SZEK elnök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zek.hu/" TargetMode="External"/><Relationship Id="rId4" Type="http://schemas.openxmlformats.org/officeDocument/2006/relationships/hyperlink" Target="mailto:aszek@kszgysz.hu" TargetMode="External"/><Relationship Id="rId5" Type="http://schemas.openxmlformats.org/officeDocument/2006/relationships/hyperlink" Target="mailto:aszek@kszgysz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47:00Z</dcterms:created>
  <dc:creator>Csaba</dc:creator>
  <dc:description/>
  <cp:keywords/>
  <dc:language>en-US</dc:language>
  <cp:lastModifiedBy>Markó Csaba</cp:lastModifiedBy>
  <dcterms:modified xsi:type="dcterms:W3CDTF">2018-03-21T11:51:00Z</dcterms:modified>
  <cp:revision>3</cp:revision>
  <dc:subject/>
  <dc:title/>
</cp:coreProperties>
</file>